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Всемирный день донора крови 2025 г. Сдавайте кровь, ‎дарите надежду: вместе спасаем жизни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тырнадцатого июня международное сообщество отмечает Всемирный день донора крови – повод напомнить о заслугах миллионов добровольцев, которые безвозмездно сдают свою кровь, чтобы подарить другим шанс на продолжение жизни. Их щедрость спасает людей от смерти, сплачивает общество и является выражением духа солидарности. Эта памятная дата – не только дань благодарности донорам, но и возможность обратить внимание на неизменно острую потребность в регулярном донорстве безопасной крови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мпания этого года посвящена надежде, которую приносит каждая капля донорской крови. Каждый год в переливании крови нуждаются миллионы пациентов, и каждый акт донорства становится для них источником надежды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кампании этого года: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сить осведомленность общественности о критической потребности в донорской крови и плазме и о том, какую роль их наличие играет в жизни пациентов;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тивировать как новых, так и традиционных доноров к регулярной сдаче крови для поддержания стабильного и достаточного запаса донорской крови;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черкнуть вклад доноров крови в улучшение показателей здоровья и благополучия населения и пропагандировать ценности солидарности, сострадания и взаимопомощи посредством практики донорства крови; и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билизовать поддержку со стороны правительственных органов и партнеров в области развития в целях вложения средств и ресурсного обеспечения национальных программ донорства крови для достижения всеобщего доступа к безопасным гемотрансфузионным услугам во всем мире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е факты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в мире собирается около 118,5 миллиона донаций крови, 40% из которых приходится на страны с высоким уровнем дохода, где проживает 16% населения мира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транах с низким уровнем дохода до 54% переливаний крови проводится детям в возрасте до 5 лет, в то время как в странах с высоким уровнем дохода переливание крови чаще всего проводится пациентам старше 60 лет — на их долю приходится до 76% всех случаев переливания крови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о донаций на 1000 человек составляет 31,5 донации в странах с высоким уровнем дохода, 15,9 в странах с уровнем дохода выше среднего, 6,6 в странах с уровнем дохода ниже среднего и 5,0 в странах с низким уровнем дохода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08 по 2018 г. показатели безвозмездной сдачи крови добровольными донорами выросли на 10,7 миллиона донаций. В общей сложности в 79 странах национальные запасы крови более чем на 90% обеспечиваются добровольными безвозмездными донорами; однако в 54 странах более 50% национальных запасов крови предоставляют семейные/ заместительные или платные доноры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шь 56 из 171 страны, предоставившей ответы, производят получаемые из плазмы лекарственные средства (ППЛС) путем фракционирования плазмы, собираемой в стране. В общей сложности 91 страна сообщила, что импортирует все ППЛС, 16 стран сообщили, что в течение отчетного периода ППЛС не использовались, и 8 стран не ответили на этот вопрос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плазмы для фракционирования на 1000 человек населения в 45 странах, представивших ответы, значительно варьировался в пределах от 0,1 до 52,6 л при среднем показателе 5,2 л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 материалам интернета 11.06.2025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mestamp">
    <w:name w:val="timestamp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29:00Z</dcterms:created>
  <dc:creator>User</dc:creator>
  <dc:description/>
  <cp:keywords/>
  <dc:language>en-US</dc:language>
  <cp:lastModifiedBy>User</cp:lastModifiedBy>
  <cp:lastPrinted>2025-06-11T13:32:00Z</cp:lastPrinted>
  <dcterms:modified xsi:type="dcterms:W3CDTF">2025-06-11T10:33:00Z</dcterms:modified>
  <cp:revision>1</cp:revision>
  <dc:subject/>
  <dc:title/>
</cp:coreProperties>
</file>